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200"/>
        <w:gridCol w:w="3600"/>
        <w:gridCol w:w="3620"/>
      </w:tblGrid>
      <w:tr>
        <w:trPr>
          <w:trHeight w:val="55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8"/>
              </w:rPr>
              <w:t>SAMANTHA SÁNCHEZ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>40yaccionficcion@gmail.com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 xml:space="preserve">CUARENTA Y ACCIÓN </w:t>
            </w: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lo/Hair: Castaño oscuro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so/Weight: 60kg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Nacido en/Borned in: Granada 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jos/Eyes: Marró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ltura/Height: 172cm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ocal: Mezzosoprano</w:t>
            </w:r>
          </w:p>
        </w:tc>
      </w:tr>
      <w:tr>
        <w:trPr>
          <w:trHeight w:val="335" w:hRule="atLeast"/>
        </w:trPr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elevisio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Amar es para siempre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olanda (p.p.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sier Aizpuru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l inmorta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manda (p.p.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David Ulloa 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a fortun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otógrafa (p.p.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lejandro Amenábar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low and darknes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lienta del mercado (reparto)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81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José Luis Moreno 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Cinema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Alma: un sueño musical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Gloria (secundario)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tonio Martín/ In the soul Producciones y Cinco calaveras Producciones</w:t>
            </w:r>
          </w:p>
        </w:tc>
      </w:tr>
      <w:tr>
        <w:trPr>
          <w:trHeight w:val="33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Somos reye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Tere (reparto)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José Luis Martínez/AIE y Metanioa Producciones Company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mmercials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ATENPRO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cional (web) [+ locución]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Abogados Cataluña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Regional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onectamos empleo</w:t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cional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eat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200"/>
        <w:gridCol w:w="7220"/>
      </w:tblGrid>
      <w:tr>
        <w:trPr>
          <w:trHeight w:val="49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Tadeo Jones y la tabla esmeralda: el musical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Sara (protagonista)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eatro Cofidís Alcázar/Antonio Martín/Onbeat + Mediaset</w:t>
            </w:r>
          </w:p>
        </w:tc>
      </w:tr>
      <w:tr>
        <w:trPr>
          <w:trHeight w:val="33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Massachusett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Lara (protagonista)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croteatro por dinero/ Héctor Izquierdo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A dos tumbas de distanci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Marta (protagonista)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croteatro por dinero/Naím Thomas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El musical de los 80 y los 9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Sofía (protagonista)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eatro Capitol/Antonio Martín/Onbeat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Al borde de la quiebr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Marta (protagonista)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eatro Off Latina/ Adam Voice/ HipnotikaTeatro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Special Skills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Cant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Facilidad para el bail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Idiomas y acentos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ab/>
        <w:t>Español: nativ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ab/>
        <w:t>Catalán: nativ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ab/>
        <w:t>Inglés: alto (C1 acreditado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ab/>
        <w:t>Alemán: medio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ab/>
        <w:t>Francés: bási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ab/>
        <w:t>Italiano: bási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ab/>
        <w:t>Posibilidad de acento andaluz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ab/>
        <w:t>Posibilidad de acento argenti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Experiencia como camarera: llevar bandej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Experiencia como profesor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Experiencia con teleprompte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Experiencia como locutor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Carnet B de conduci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Training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2024     </w:t>
        <w:tab/>
        <w:t xml:space="preserve">Estudio Di Pace. Gym para actores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2023   </w:t>
        <w:tab/>
        <w:t>Fernando Piernas.  Módulo 1 y Módulo 2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2021-22</w:t>
        <w:tab/>
        <w:t xml:space="preserve">Work In Progress. Formación integral para el actor (hasta módulo 4)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2022      </w:t>
        <w:tab/>
        <w:t xml:space="preserve">Técnica Meisner. Taller en Work in Progress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>2018-20</w:t>
        <w:tab/>
        <w:t xml:space="preserve">Central de Cine. Diplomatura de Interpretación ante la cámara.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2017     </w:t>
        <w:tab/>
        <w:t xml:space="preserve">Complot Escénico (Barcelona). Interpretación ante la cámara.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2008-12</w:t>
        <w:tab/>
        <w:t>Cercle Artístic (Menorca). Teatr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2012-16 </w:t>
        <w:tab/>
        <w:t>Grado en Traducción e Interpretación (inglés y alemán). UPF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2017-18 </w:t>
        <w:tab/>
        <w:t>Máster en formación de profesorado para ESO, Bachiller y FP (inglés). UPF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</w:r>
    </w:p>
    <w:p>
      <w:pPr>
        <w:sectPr>
          <w:type w:val="nextPage"/>
          <w:pgSz w:w="12240" w:h="15840"/>
          <w:pgMar w:left="720" w:right="720" w:gutter="0" w:header="0" w:top="5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Vocal Coach: Patricia Gran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720" w:right="720" w:gutter="0" w:header="0" w:top="5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30:00Z</dcterms:created>
  <dc:creator>Cuarenta Y Acción</dc:creator>
  <dc:description/>
  <cp:keywords/>
  <dc:language>en-US</dc:language>
  <cp:lastModifiedBy>Beatriz Pérez</cp:lastModifiedBy>
  <dcterms:modified xsi:type="dcterms:W3CDTF">2025-03-08T15:09:00Z</dcterms:modified>
  <cp:revision>3</cp:revision>
  <dc:subject/>
  <dc:title/>
</cp:coreProperties>
</file>