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306"/>
        <w:gridCol w:w="3789"/>
        <w:gridCol w:w="3620"/>
      </w:tblGrid>
      <w:tr>
        <w:trPr>
          <w:trHeight w:val="55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AXIER RAY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40yaccionficcion@gmail.co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CUARENTA Y ACCIÓN 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lang w:val="en-US" w:eastAsia="en-US"/>
              </w:rPr>
              <w:drawing>
                <wp:inline distT="0" distB="0" distL="0" distR="0">
                  <wp:extent cx="1061720" cy="1061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lo/Hair: Negro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so/Weight: 82kg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Nacido en/Borned in: Vitoria-Gasteiz (Álava)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Ojos/Eyes: Marrones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ltura/Height: 182c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cal: -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levision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uéntame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right="-3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rsonaje capitular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, TV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 Valla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rsonaje capitular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, Atresmedi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rranca en verde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sentador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rograma, TV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entro Médico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right="-3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rsonaje capitular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, Mediase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B&amp;B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rsonaje capitular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, Mediase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Hay una cosa que te quiero decir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esentador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rograma, Mediase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l Barco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right="-3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rsonaje de reparto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, Atresmedi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Física o Química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rsonaje de reparto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erie, Atresmedi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lm/TV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old Light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ersonaje de reparto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rgometraje / George Karja / La Katana Films</w:t>
            </w:r>
          </w:p>
        </w:tc>
      </w:tr>
      <w:tr>
        <w:trPr>
          <w:trHeight w:val="3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El ruido solar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ersonaje de reparto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tometraje / Pablo Hernando / Code 7 Pictures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Por error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ersonaje de reparto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tometraje / Sara Escudero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Ojos que no ven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tometraje / Adán Pichardo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Desde el cariño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tometraje / Raúl Calvo / Jugones Films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berraciones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Cortometraje / Frank Cazman / FrameGun Films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awaiana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rtometraje / Frank Cazman / FrameGun Films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Reverso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ersonaje de reparto</w:t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argometraje / Carlos Martín / 3JUN Films, Numérica Films</w:t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</w:r>
          </w:p>
        </w:tc>
        <w:tc>
          <w:tcPr>
            <w:tcW w:w="7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3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ommercial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Locución y Radio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rranca en verde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z of / Programa TV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amapaña fundación MonteMadrid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z of / Comercial Fundación Monte Madrid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iente Únika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ocutor / Radio Únika F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LG Business Solutions &amp; Verifone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oz of / Comercial LG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Alumne Infinity</w:t>
            </w:r>
          </w:p>
        </w:tc>
        <w:tc>
          <w:tcPr>
            <w:tcW w:w="6095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Voz of / Comercial Alumne Infinity 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a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00"/>
        <w:gridCol w:w="7220"/>
      </w:tblGrid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Karaoke Night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esentador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how / Axier Raya / The Freak Factory, Gran Casino Castellón, Teknomedia</w:t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lime Experienc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infantil / Axier Raya / The Freak Factory</w:t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Infected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 y 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/ Axier Raya / The Freak Factory</w:t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La cueva del Grinch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 y 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infantil / Axier Raya / The Freak Factory</w:t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Sector 77: La Resistencia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/ Axier Raya / The Freak Factory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Burlesque Bingo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esentador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how / Axier Raya, Vinila Von Bismark / The Freak Factory, Gran Casino Odiseo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The House of Mayhem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 y 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Teatro inmersivo / Axier Raya / The Freak Factory, Fever, Mind Trips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Horror Club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 y 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/ Madrid Terror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Paranormal Experience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 y 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/ Madrid Terror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Versu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/ Fernando Ampuero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Enigmatium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esentador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Show / Axier Raya / Absolute Eventos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Casa de los horrores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Protagonista y reparto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atro inmersivo / Axier Raya / VisitaMadriz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ial Skill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Habilidad al volante de un coche y moto de gran cilindrada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porte (fútbol, boxeo, basket, tenis, padel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anejo con armas.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raining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5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ntrenamiento frente a la cámara en cine y TV en UNIR. Madrid</w:t>
        <w:br/>
        <w:t xml:space="preserve">Arte Dramático en Estudio Di Pace. Técnica Chejov con Victoria Di Pace. Madrid Entrenamiento de actor en Estudio Interativo de Mario Bolaños. Madrid </w:t>
        <w:br/>
        <w:t>Entrenamiento frente a la cámara en cine y TV con Tano Juárez y Pablo Fernández. Madrid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0:00Z</dcterms:created>
  <dc:creator>Cuarenta Y Acción</dc:creator>
  <dc:description/>
  <cp:keywords/>
  <dc:language>en-US</dc:language>
  <cp:lastModifiedBy>Cuarenta Y Acción</cp:lastModifiedBy>
  <dcterms:modified xsi:type="dcterms:W3CDTF">2025-03-19T10:35:00Z</dcterms:modified>
  <cp:revision>17</cp:revision>
  <dc:subject/>
  <dc:title/>
</cp:coreProperties>
</file>