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60"/>
        </w:rPr>
      </w:pPr>
      <w:r>
        <w:rPr>
          <w:rFonts w:eastAsia="Times New Roman" w:cs="Times New Roman" w:ascii="Times New Roman" w:hAnsi="Times New Roman"/>
          <w:b/>
          <w:sz w:val="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68"/>
        <w:gridCol w:w="3260"/>
        <w:gridCol w:w="3625"/>
      </w:tblGrid>
      <w:tr>
        <w:trPr>
          <w:trHeight w:val="55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8"/>
              </w:rPr>
              <w:t>AITOR GABIOLA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36"/>
              </w:rPr>
              <w:t>40yaccionficcion@gmail.com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702" w:hanging="70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36"/>
              </w:rPr>
              <w:t xml:space="preserve">CUARENTA Y ACCIÓN </w:t>
            </w:r>
            <w:r>
              <w:rPr>
                <w:rFonts w:eastAsia="Times New Roman" w:cs="Times New Roman" w:ascii="Times New Roman" w:hAnsi="Times New Roman"/>
                <w:w w:val="94"/>
                <w:sz w:val="36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elo/Hair: Calv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eso/Weight: 78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cido en/Borned in: Bilbao</w:t>
            </w:r>
          </w:p>
        </w:tc>
      </w:tr>
      <w:tr>
        <w:trPr>
          <w:trHeight w:val="3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jos/Eyes: Azul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ltura/Height: 1´74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ocal: Bajo</w:t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elevisio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Promo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El Conquistador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202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epart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TB/Irusoin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erie 6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epart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TB/Pausoka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sto no es Hollywood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ctor-Concursant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TB/Pausoka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a Pasión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rincipale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TB/M. Ángel González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Film/TV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Ángela (Cap. 4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Pequeña parte</w:t>
            </w:r>
          </w:p>
        </w:tc>
        <w:tc>
          <w:tcPr>
            <w:tcW w:w="688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ito López/A3 Media</w:t>
            </w:r>
          </w:p>
        </w:tc>
      </w:tr>
      <w:tr>
        <w:trPr>
          <w:trHeight w:val="33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Cuando dejes de quererm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Pequeña parte</w:t>
            </w:r>
          </w:p>
        </w:tc>
        <w:tc>
          <w:tcPr>
            <w:tcW w:w="688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gor Legarreta/Centuria Films</w:t>
            </w:r>
          </w:p>
        </w:tc>
      </w:tr>
      <w:tr>
        <w:trPr>
          <w:trHeight w:val="3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Sapos y culebra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Reparto</w:t>
            </w:r>
          </w:p>
        </w:tc>
        <w:tc>
          <w:tcPr>
            <w:tcW w:w="688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rancisco Avizanda/Kreaktibos</w:t>
            </w:r>
          </w:p>
        </w:tc>
      </w:tr>
      <w:tr>
        <w:trPr>
          <w:trHeight w:val="3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Alma al Diablo (Web Serie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 xml:space="preserve">Reparto                          </w:t>
            </w:r>
          </w:p>
        </w:tc>
        <w:tc>
          <w:tcPr>
            <w:tcW w:w="688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orka Nagore/Kalika</w:t>
            </w:r>
          </w:p>
        </w:tc>
      </w:tr>
      <w:tr>
        <w:trPr>
          <w:trHeight w:val="3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 xml:space="preserve">Easyfriend (Net-Art)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Co-Protagonista</w:t>
            </w:r>
          </w:p>
        </w:tc>
        <w:tc>
          <w:tcPr>
            <w:tcW w:w="688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oberto Aguirrezabala</w:t>
            </w:r>
          </w:p>
        </w:tc>
      </w:tr>
      <w:tr>
        <w:trPr>
          <w:trHeight w:val="658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ommercials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Guía Práctica Profesional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egional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Teletienda Vulkan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tional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Y Vasca-Tren Alta Vel.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egional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heatr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2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200"/>
        <w:gridCol w:w="7220"/>
      </w:tblGrid>
      <w:tr>
        <w:trPr>
          <w:trHeight w:val="491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Dobles Pareja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Co-Protagonista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iguel Meca/Entrecajas Fusión Teatro</w:t>
            </w:r>
          </w:p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El Viejo Celoso/El Retablo de las Maravilla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Reparto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iguel Meca/Entrecajas Fusión Teatro</w:t>
            </w:r>
          </w:p>
        </w:tc>
      </w:tr>
      <w:tr>
        <w:trPr>
          <w:trHeight w:val="33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El Túnel del Amo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Co-Protagonista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atxi Bilbao/Trama Teatro</w:t>
            </w:r>
          </w:p>
        </w:tc>
      </w:tr>
      <w:tr>
        <w:trPr>
          <w:trHeight w:val="3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Un hombre muy enamorad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Co-Protagonista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lberto Bokos/Teatro Barakaldo-UPV/EHU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Special Skills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Comedia (acento vasco…), Presentar y Hablar en público, Dominio y conocimiento publicitario-comercial, Locuciones…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Training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Aula de Teatro Univers. País Vasco/EHU: Carlos Paner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Espacio Escénico y Dramático Miguel Mec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Espacio Físico, Máscaras y </w:t>
      </w:r>
      <w:r>
        <w:rPr>
          <w:rFonts w:eastAsia="Times New Roman" w:cs="Times New Roman" w:ascii="Times New Roman" w:hAnsi="Times New Roman"/>
          <w:i/>
          <w:iCs/>
          <w:sz w:val="28"/>
          <w:lang w:val="en-US"/>
        </w:rPr>
        <w:t>Viewpoints</w:t>
      </w:r>
      <w:r>
        <w:rPr>
          <w:rFonts w:eastAsia="Times New Roman" w:cs="Times New Roman" w:ascii="Times New Roman" w:hAnsi="Times New Roman"/>
          <w:sz w:val="28"/>
          <w:lang w:val="en-US"/>
        </w:rPr>
        <w:t>: Cristina Samaniego e Ivana Heredia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Voz: Juan Carlos Garaizabal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  <w:lang w:val="en-US"/>
        </w:rPr>
        <w:t>Monólogos e Impro: David Murillo.</w:t>
      </w:r>
    </w:p>
    <w:sectPr>
      <w:type w:val="nextPage"/>
      <w:pgSz w:w="12240" w:h="15840"/>
      <w:pgMar w:left="720" w:right="720" w:gutter="0" w:header="0" w:top="5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30:00Z</dcterms:created>
  <dc:creator>Cuarenta Y Acción</dc:creator>
  <dc:description/>
  <cp:keywords/>
  <dc:language>en-US</dc:language>
  <cp:lastModifiedBy>Cuarenta Y Acción</cp:lastModifiedBy>
  <dcterms:modified xsi:type="dcterms:W3CDTF">2025-03-25T18:28:00Z</dcterms:modified>
  <cp:revision>8</cp:revision>
  <dc:subject/>
  <dc:title/>
</cp:coreProperties>
</file>