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008"/>
        <w:gridCol w:w="3731"/>
        <w:gridCol w:w="3150"/>
      </w:tblGrid>
      <w:tr>
        <w:trPr>
          <w:trHeight w:val="552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  <w:lang w:val="es-ES"/>
              </w:rPr>
              <w:t xml:space="preserve">Íñigo de Lascoiti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40yaccionficcion@gmail.com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CUARENTA Y ACCIÓN 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lo</w:t>
            </w: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:Negro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Peso/Weight: </w:t>
            </w: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84kg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do en</w:t>
            </w: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: Pamplona (esp)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jos</w:t>
            </w: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: Marrones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ltura/Height: </w:t>
            </w: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180cms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cal: Tenor</w:t>
            </w:r>
          </w:p>
        </w:tc>
      </w:tr>
      <w:tr>
        <w:trPr>
          <w:trHeight w:val="33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vision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Asalto al banco central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Guardia  civil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Netflix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Express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Policía nacional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Starplay/Netflix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Estoy vivo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Policía nacional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RTV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21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Las chicas del cable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Militar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Netflix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20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Desaparecidos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Testigo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Telecinco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19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Tiempos de Guerra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Militar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Antenatres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19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Centro Médico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 xml:space="preserve">Paciente 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RTV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17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Seis Hermanas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Ladrón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RTVE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"/>
              </w:rPr>
              <w:t>2015</w:t>
            </w:r>
          </w:p>
        </w:tc>
      </w:tr>
      <w:tr>
        <w:trPr>
          <w:trHeight w:val="658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lm/TV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Delfines de Plata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Camarero hotel</w:t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Javier Elorrieta</w:t>
            </w:r>
          </w:p>
        </w:tc>
      </w:tr>
      <w:tr>
        <w:trPr>
          <w:trHeight w:val="33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Caníbales(corto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Protagonista</w:t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 xml:space="preserve">Gus García </w:t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Hablar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Policia</w:t>
            </w:r>
          </w:p>
        </w:tc>
        <w:tc>
          <w:tcPr>
            <w:tcW w:w="68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Joaquin Oristrell</w:t>
            </w:r>
          </w:p>
        </w:tc>
      </w:tr>
      <w:tr>
        <w:trPr>
          <w:trHeight w:val="658" w:hRule="atLeast"/>
        </w:trPr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mercials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Cruz Roja</w:t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tional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Citroen Cactus</w:t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Intern</w:t>
            </w:r>
            <w:r>
              <w:rPr>
                <w:rFonts w:eastAsia="Times New Roman" w:cs="Times New Roman" w:ascii="Times New Roman" w:hAnsi="Times New Roman"/>
                <w:sz w:val="28"/>
              </w:rPr>
              <w:t>ational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Campofrío</w:t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tional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98"/>
        <w:gridCol w:w="7220"/>
      </w:tblGrid>
      <w:tr>
        <w:trPr>
          <w:trHeight w:val="491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Rayando la felicidad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Chema Calderón/Malkoa teatro</w:t>
            </w:r>
          </w:p>
        </w:tc>
      </w:tr>
      <w:tr>
        <w:trPr>
          <w:trHeight w:val="336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Ramitas en el pel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 xml:space="preserve">Elisa Levy </w:t>
            </w:r>
          </w:p>
        </w:tc>
      </w:tr>
      <w:tr>
        <w:trPr>
          <w:trHeight w:val="35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lang w:val="es-ES"/>
              </w:rPr>
              <w:t>Análisis perfecto de una vida de mierd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lang w:val="es-ES"/>
              </w:rPr>
              <w:t>Protagonista standup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/>
              </w:rPr>
              <w:t>Iñigo de Lascoiti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Special Skill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s-ES"/>
        </w:rPr>
      </w:pPr>
      <w:r>
        <w:rPr>
          <w:rFonts w:eastAsia="Times New Roman" w:cs="Times New Roman" w:ascii="Times New Roman" w:hAnsi="Times New Roman"/>
          <w:sz w:val="28"/>
          <w:lang w:val="es-ES"/>
        </w:rPr>
        <w:t>Español, Inglés,Judo, Rugby,Equitación,Baterista, CarnetB1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raining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s-ES"/>
        </w:rPr>
      </w:pPr>
      <w:r>
        <w:rPr>
          <w:rFonts w:eastAsia="Times New Roman" w:cs="Times New Roman" w:ascii="Times New Roman" w:hAnsi="Times New Roman"/>
          <w:sz w:val="28"/>
          <w:lang w:val="es-ES"/>
        </w:rPr>
        <w:t>Univerisdad de Navarra: Licenciatura Derech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s-ES"/>
        </w:rPr>
      </w:pPr>
      <w:r>
        <w:rPr>
          <w:rFonts w:eastAsia="Times New Roman" w:cs="Times New Roman" w:ascii="Times New Roman" w:hAnsi="Times New Roman"/>
          <w:sz w:val="28"/>
          <w:lang w:val="es-ES"/>
        </w:rPr>
        <w:t>Teatro e interpretación: Cristina Rota, Javier Luna, Alvaro Haro, Yayo Cáceres, Montxo Armendáriz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s-E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oic</w:t>
      </w:r>
      <w:r>
        <w:rPr>
          <w:rFonts w:eastAsia="Times New Roman" w:cs="Times New Roman" w:ascii="Times New Roman" w:hAnsi="Times New Roman"/>
          <w:sz w:val="28"/>
          <w:lang w:val="es-ES"/>
        </w:rPr>
        <w:t>e:Iñigo Asiain.</w:t>
      </w:r>
    </w:p>
    <w:p>
      <w:pPr>
        <w:sectPr>
          <w:type w:val="nextPage"/>
          <w:pgSz w:w="12240" w:h="15840"/>
          <w:pgMar w:left="720" w:right="720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720" w:right="720" w:gutter="0" w:header="0" w:top="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Cuarenta Y Acción</dc:creator>
  <dc:description/>
  <dc:language>en-US</dc:language>
  <cp:lastModifiedBy>Íñigo De Lascoiti</cp:lastModifiedBy>
  <dcterms:modified xsi:type="dcterms:W3CDTF">2025-03-05T09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91C66AF1E4C6897ADA3B6785D768B_12</vt:lpwstr>
  </property>
  <property fmtid="{D5CDD505-2E9C-101B-9397-08002B2CF9AE}" pid="3" name="KSOProductBuildVer">
    <vt:lpwstr>3082-12.2.0.20326</vt:lpwstr>
  </property>
</Properties>
</file>